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7620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righ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Heading2"/>
        <w:spacing w:lineRule="atLeast" w:line="22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Resultat World Dog Show 2008</w:t>
      </w:r>
    </w:p>
    <w:p>
      <w:pPr>
        <w:pStyle w:val="Heading4"/>
        <w:spacing w:lineRule="atLeast" w:line="22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ckholm 3 - 6 juli 2008</w:t>
      </w:r>
    </w:p>
    <w:p>
      <w:pPr>
        <w:pStyle w:val="Heading5"/>
        <w:spacing w:lineRule="atLeast" w:line="2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Alla resultat är preliminära</w:t>
      </w:r>
    </w:p>
    <w:p>
      <w:pPr>
        <w:pStyle w:val="Normal"/>
        <w:spacing w:lineRule="atLeast" w:line="2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  <w:t>CHIHUAHUA, LÅNGHÅRIG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spacing w:lineRule="atLeast" w:line="220"/>
        <w:jc w:val="center"/>
        <w:rPr/>
      </w:pPr>
      <w:r>
        <w:rPr/>
        <w:t xml:space="preserve">Antal anmälda hundar i rasen:   192 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4477"/>
      </w:tblGrid>
      <w:tr>
        <w:trPr/>
        <w:tc>
          <w:tcPr>
            <w:tcW w:w="873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mare:  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AMAC MICHAEL, Australien - Hanar, BIR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 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OTE GRAHAM, Storbritannien - Tikar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HUK ANATOLI, Vitryssland - Unghundsklass - Tikar</w:t>
            </w:r>
          </w:p>
        </w:tc>
      </w:tr>
    </w:tbl>
    <w:p>
      <w:pPr>
        <w:pStyle w:val="Normal"/>
        <w:spacing w:lineRule="atLeast" w:line="220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740"/>
        <w:gridCol w:w="1615"/>
      </w:tblGrid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Bäst i rasen - BIR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FINUCH KBHV-07 NORDUCH NORDV-06 NV-06 SV-06 SV-08 NV-07INT C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BEL AMI CHIS'S ANGELIN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LENE NORDÅS KALLEKLEV, NO-5918 FREKHAUG, Norge</w:t>
              <w:br/>
              <w:t>Uppfödare: SKARTVEIT DAGFRID, NO-3440 RØYKEN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918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World Winner   CACIB   -   Tik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UHKIMON JAGUELI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Ägare: LINDHOLM ANNIKA, FJÄRDHUNDRA, Sverige</w:t>
              <w:br/>
              <w:t>Uppfödare: TYYNI RAIJA, HIRVIJÄRVI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316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World Winner   CACIB   -   Hane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FINUCH KBHV-07 NORDUCH NORDV-06 NV-06 SV-06 SV-08 NV-07INT C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BEL AMI CHIS'S ANGELIN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LENE NORDÅS KALLEKLEV, NO-5918 FREKHAUG, Norge</w:t>
              <w:br/>
              <w:t>Uppfödare: SKARTVEIT DAGFRID, NO-3440 RØYKEN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918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Cert - Tik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PANCHOS OLIWI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OLSSON BIRGITTA, RÖRÖ, Sverige</w:t>
              <w:br/>
              <w:t>Uppfödare: OLSSON BIRGITTA, RÖRÖ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350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Cert - Hane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INTBIH RS MD NL C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ISTY MEADOW´S ROYALFLAS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RIGAUX GUY, BE2240 ZANDHOVEN, Belgien</w:t>
              <w:br/>
              <w:t>Uppfödare: LEHTINEN COCHETTI, IT00060 ROMA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898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  <w:lang w:val="en-US"/>
              </w:rPr>
              <w:t>Junior World Winner     -   Tik     Bästa Junior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ICROSCHIHUAS EXTRAVAGANC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PETTKO CSILLA &amp; DUSAN PAUNOVIC, HU-1151 BUDAPEST, Ungern</w:t>
              <w:br/>
              <w:t>Uppfödare: PAUNOVIC DUSAN, SERBIEN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254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  <w:t>Junior World Winner     -   Hane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MVER'S BUDWEISER</w:t>
              <w:br/>
              <w:t>Ägare: KADOWAKI H, JAPAN, SKULTUNA, Sverige</w:t>
              <w:br/>
              <w:t>Uppfödare: HISAYOSHI KADOWAKI, JAPAN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855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  <w:lang w:val="en-US"/>
              </w:rPr>
              <w:t>Veteran World Winner   -   Hane     Bästa Veteran</w:t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NUCH NV-00-01-02-03-04-05 SUC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KAVALEREN'S TRUE LITTLE HER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Ägare: HEGE PETTERSEN &amp; ANDREAS HOLM, NO-3263 LARVIK, Norge</w:t>
              <w:br/>
              <w:t>Uppfödare: JENSSEN GERD &amp; IVAR, 3925 PORSGRUNN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nr: 9936</w:t>
            </w:r>
          </w:p>
        </w:tc>
      </w:tr>
      <w:tr>
        <w:trPr/>
        <w:tc>
          <w:tcPr>
            <w:tcW w:w="9355" w:type="dxa"/>
            <w:gridSpan w:val="2"/>
            <w:tcBorders/>
            <w:shd w:fill="295CAA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color w:val="FFF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2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Kennel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ISTY MEADOW´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t>Uppfödare: TUULA LEHTINEN-COCHETTI, ROMA</w:t>
            </w:r>
          </w:p>
        </w:tc>
        <w:tc>
          <w:tcPr>
            <w:tcW w:w="1615" w:type="dxa"/>
            <w:tcBorders/>
            <w:shd w:fill="FDFEDE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Verdana" w:hAnsi="Verdana" w:cs="Verdana"/>
          <w:vanish/>
          <w:color w:val="000000"/>
          <w:sz w:val="17"/>
          <w:szCs w:val="17"/>
          <w:lang w:val="en-US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"/>
        <w:gridCol w:w="2"/>
        <w:gridCol w:w="697"/>
        <w:gridCol w:w="101"/>
        <w:gridCol w:w="619"/>
        <w:gridCol w:w="101"/>
        <w:gridCol w:w="7302"/>
      </w:tblGrid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NAR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  <w:t>Junior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5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BRAMVER'S BUDWEIS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KADOWAKI H, JAPAN, SKULTUNA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986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en-US"/>
              </w:rPr>
              <w:t>HELENA'S BAND SHOOTING STAR CREAM, SMIRNOV ROMAN, ST.-PETERSBURG, Ryss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lang w:val="en-US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867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SIRIPIRI LINUZ REGA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JANSSON MIA, LAXÅ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lang w:val="en-US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85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FEEORIN COME OUT YE BLACK 'N TAN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JOHANSSON ANN-KATRIN, KARLHOLMSBRUK, Sveri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Junior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08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174"/>
              <w:gridCol w:w="830"/>
              <w:gridCol w:w="174"/>
              <w:gridCol w:w="8730"/>
            </w:tblGrid>
            <w:tr>
              <w:trPr>
                <w:trHeight w:val="225" w:hRule="atLeast"/>
              </w:trPr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IJUANA'S QUE BONIT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ANNE-MARIE &amp; PETER BONDE POULSEN, DK-5750 RINGE, Danmark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5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DATTU'S CARA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TAUS ANN-SOFI, VAGGERYD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6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HAKESPEARE IN LOVE OF GREMLIN'S CAST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BULTMANN, DE-82152, PLANEGG, Tysk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6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IRULIINUN WILLBER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SUOKAS ANNE &amp; LAHDENSALO ANSSI, FIN00940 HELSINGFORS, Fin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YS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SKOGLUND MARIE, STORFORS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5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AROS INNOVATION SEJ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TOVE MØLLER GREGERSEN, DK-9340 ASAA, Danmark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339966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339966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</w:rPr>
                    <w:t>985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339966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  <w:lang w:val="en-US"/>
                    </w:rPr>
                    <w:t>EVGENIKA ODER OF CAPUCCHINO, RYABKOVA E, RU620012 E KATERINBURG, Ryss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6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HONEY PAJ'S RISING STA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EKDAHL PIA, RYDEBÄCK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6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IONHEART LITTLE HER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BIRGIT GJELDNES, NO-6523 FREI, Nor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6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CROSCHIHUAS PLAYBO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SUSANNE RETTER-ZAUNER, DE74405 GAILDORF, Tysk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IDDY'S HERBI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CALLERT MARIE, MÅNSSON JENNY, KRISTIANSTAD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UXIO NO`BENITA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BENITA KRASOVSKA (JON FOLMER), STRÖMSTAD, Sverige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ghunds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1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MISTY MEADOW'S TIZIAN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MERJA KAHELIN, FI-10820 LAPPOHJA, Fin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77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FINV-07 NORDJV-07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CHICO QUERIDA'S TUXEDO ROYAL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LÖNNHAMMAR MARIA, HUDDINGE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Very good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THEODO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WALLENBERG AGNETA, SALTSJÖBADEN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Very good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RU J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PÄHKINÄN MR TEX TEX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PAHKINA KALLINEN, FI-34600 PUOVESI, Finland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Unghunds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86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174"/>
              <w:gridCol w:w="830"/>
              <w:gridCol w:w="174"/>
              <w:gridCol w:w="6560"/>
            </w:tblGrid>
            <w:tr>
              <w:trPr>
                <w:trHeight w:val="225" w:hRule="atLeast"/>
              </w:trPr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ASHAKA SWANKY PAN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JOSÉ ARMAS, ES15689 ORDENES, Spanien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FANDANGO OF PICO DIABLO'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WINGE ANNETTE, JÄRFÄLLA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8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JACKSON-CHI DOGOMAN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EKSTRÖM JENNI, MALMÖ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7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D.J. SILVER DIABOLK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JANA DANKOVA, CZ-VRESINA 74285, TJECKIEN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Öppen 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INTBIH RS MD NL 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MISTY MEADOW´S ROYALFLASH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RIGAUX GUY, BE2240 ZANDHOVEN, Belgi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KAVALEREN`S TOO PERFEC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HEGE PETTERSEN &amp; ANDREAS HOLM, NO-3263 LARVIK, Nor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1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INT FIN DK 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SWEET INDEED NOWORNEVER-P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KATRINE, MAJBRITT OG HENRIK LARSEN, DK-9850 , Danmark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91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GIBELTARIK LAZY LENN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MRS JOSEPHINE REQUENA MBE, GIBRALTAR, GIBRALTAR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Oplacerade hundar   Öppen 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en-US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2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"/>
              <w:gridCol w:w="174"/>
              <w:gridCol w:w="830"/>
              <w:gridCol w:w="174"/>
              <w:gridCol w:w="10005"/>
            </w:tblGrid>
            <w:tr>
              <w:trPr>
                <w:trHeight w:val="22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8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LIWAWA'S LOVE ME D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PERSÅKER CARINA, ÅKERS STYCKEBRUK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8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FINUCH CHIMANE'S IDEFIX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TIINA &amp; MATTI KASKINEN, FIN-20320 TURKU, Fin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8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DIEGO MARADONNA CASA DEL LISS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A.E.L. POOT, NL-3812 HT AMERSFOORT, Nederländerna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FASHION MAKES CHOCOLATE STAR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ÖSTH LOUISE, MORA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N 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RRIS COOPER XI QUALIT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SIV LINGJERDE ØDEGÅRD, NO-2340 LØTEN, Nor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INT LUX RSM GB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STY MEADOW'S DONALDDUCK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FRANCESCO COCHETTI, SACROFANO ROMA, Italien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ANSON DE ARLEJ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CLAUDIA PAVANI, IT26020 SAN BASSANO (CR), Italien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  <w:t>990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  <w:lang w:val="en-US"/>
                    </w:rPr>
                    <w:t>SPEIS INVEJDERS YAKUDZA HELENAS BAN, BASKAKOVA A,  ST.PETERSBURG, Ryss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1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ZZMAN'S DANCING DIAMON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MIRJA POIMALA, FI-12100 OITTI, Fin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  <w:t>988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  <w:lang w:val="en-US"/>
                    </w:rPr>
                    <w:t>APIRINA MEKSIKANO VELCONT COBALIER, Ägare ALADIENA O,  MOS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  <w:t>С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  <w:lang w:val="en-US"/>
                    </w:rPr>
                    <w:t>OW, Ryss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8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BOANITA BELLAM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TIMONEN MARJA-LIISA, GÖTEBORG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FILIPOK NUIT NIK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SANDBERG MARIANNE, ÖRBYHUS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  <w:t>989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  <w:lang w:val="en-US"/>
                    </w:rPr>
                    <w:t>AM&amp;IT&amp;LUX CH USCH GUICHON'S ROCK YOUR WORLD,  REZCHIKOVA VICTORIA,  MOSCOW, Ryss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HOT AND SPICY ENRIQU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PETRUSSON BARBRO, PARTILLE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ICHIS OVERLOA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SANDBERG MARIANNE, ÖRBYHUS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ORSHIBA'S SLICKEPOTT ADIDAZZ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HARTVIG KARLSSON KATARINA, ÅHUS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NIKOLI'S MORGAN KA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OLSSON CATARINA, LESSEBO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ANCHOS HUGO ZONA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OLSSON BIRGITTA, RÖRÖ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ROSAMAJ TAMI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BULTMANN, DE-82152, PLANEGG, Tysk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0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IPKIRA`S EDOMER BLOW YOU AWA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IRMELIN KANSTAD, NO-7025 TRONDHEIM, Nor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1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HUNDERBALL STARS IO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ÅKERLUND CHRISTINE, ALMUNGE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1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JABES CHAMPANGE CHARLI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LINDER ING-MARIE, KUNGSÄTER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1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Z'ATHENAS FIRST LITTLE MIRAC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PETERSSON JOSEFIN MARIANNE, LOTORP, Sverige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mpion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1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FINUCH KBHV-07 NORDUCH NORDV-06 NV-06 SV-06 SV-08 NV-07INT 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BEL AMI CHIS'S ANGELIN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 Nor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2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INUCH SUCH ILANC ILANC, Ägare ANGERIA ANNA LENA, KALIX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992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RU LT  KALIGULA IZ KOROLEVSTVA GNOMOV,  NIKULINA T &amp; STADE E, ST.PETERSBURG, Ryss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2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SU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CHIPAU CHIVAS REGA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Ägare KUUROLA TIINA, ESKILSTUNA, Sveri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Champion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24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"/>
              <w:gridCol w:w="174"/>
              <w:gridCol w:w="830"/>
              <w:gridCol w:w="174"/>
              <w:gridCol w:w="10259"/>
            </w:tblGrid>
            <w:tr>
              <w:trPr>
                <w:trHeight w:val="22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2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INT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RAWFORD DEVIL'S DANC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RAIJA TYYNI, FIN-616 30 HIRVIJÄRVI, Fin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2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NORDJV-03 NUCH FIN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STY MEADOW'S SPEEDUNLIMITE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GRÖNLUND CAMILLA, Fin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CH BALT EECH FINUCH R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ÄHKINÄN MIDAS TOUC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BENITA KRASOVSKA, LV2015 JURMALA, LETT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INT CH LTCH MDCH R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HAH ARPILIN DELVI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LINN CONNIE SANDVIK, NO-7353 BØRSA, Nor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NUCH SUCH SV-07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SMALL IS BEAUTIFUL'S ELEGI,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THORSTENSSON AGNES, VINNINGA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DKUCH FINUCH FINV-06 INTUCH NORDV-07 NUCH SUCH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 SMALL IS BEAUTIFUL'S ME MYSELF N 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TIERP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SUCH NUCH NORD JW-06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MÅTUVANS JONJON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JONSSON ANN-SOFIE, MÖLNDAL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2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CZ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ILINEK ZE SIBRTU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IVAN SIBRT, TYRESÖ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  <w:t>992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  <w:lang w:val="en-US"/>
                    </w:rPr>
                    <w:t>RUCH KTAMSES PAUNTO,  SHIKOVA I,  MOSKVA, Ryssland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2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AZY DAZE I AM IDEFIX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PERSSON MONIQA, KÖPING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3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UCH TIDDY'S BUL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CALLERT MARIE, MÅNSSON JENNY, KRISTIANSTAD, Sverige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  <w:t>1009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</w:rPr>
                  </w:r>
                </w:p>
              </w:tc>
              <w:tc>
                <w:tcPr>
                  <w:tcW w:w="1025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FF"/>
                      <w:sz w:val="17"/>
                      <w:szCs w:val="17"/>
                      <w:lang w:val="en-US"/>
                    </w:rPr>
                    <w:t>RUCH HARGER'S CHATEAU DE CHAZZ-L,  ANTONOVA ELENA, RU ST.PETERSBURG, Ryssland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eteran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3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UCH NV-00-01-02-03-04-05 SUCH KAVA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LEREN'S TRUE LITTLE HER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HEGE PETTERSEN &amp; ANDREAS HOLM, Nor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37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FINUCH SU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LAZY DAZE FIRST FIRE,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 PIA UGGELBERG-ÖLANDER, FI-22100 MARIEHAMN, ÅLAND, Finland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KAR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  <w:t>Junior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5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MICROSCHIHUAS EXTRAVAGAN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PETTKO CSILLA &amp; DUSAN PAUNOVIC, HU-1151 BUDAPEST, Unger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4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IMAGIN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CARLID GABRIELLA, CARLID SAMUEL, TIERP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4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HELMIÄISEN LOIS LA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LEENI TUOVILA, FI-33410 TAMPERE, Fin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4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I'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S LOVELY DROTTNING HERMI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ÅKERBLOM ELISABETH, TRELLEBORG, Sveri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Junior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1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3"/>
              <w:gridCol w:w="174"/>
              <w:gridCol w:w="830"/>
              <w:gridCol w:w="174"/>
              <w:gridCol w:w="8884"/>
            </w:tblGrid>
            <w:tr>
              <w:trPr>
                <w:trHeight w:val="225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3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FEL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ANOSSOVA MARINA, SKANÖR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3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ALEA'S I HAVE A VISI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MÅNSSON JENNY, CALLERT MARIE, KRISTIANSTAD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3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CO QUERIDA'S BLUE KNOCK OUT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LÖNNHAMMAR MARIA, HUDDINGE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3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COLEO'S LATOYA JACKS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FINN OG HANNE RASMUSSEN, DK-5270 ODENSE N, Danmark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4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'S LOVELY PRINSESSAN PERDIT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KAPTEIJN MARIE, HALMSTAD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4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IMPER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L,  MIRJA POIMALA, HEIKKI HARJU, FI-12100 OITTI, Finland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IRATFIL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MINNA RONKAINEN &amp; HELENA RISSANEN, FI-87950 KULUNTALAHTI, Finland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RRIS EARN ME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SIV LINGJERDE ØDEGÅRD, NO-2340 LØTEN, Nor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ANCHOS MATILDA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PETTERSSON MIRJAM, DEJE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RODIBO'S BLOSSOM BOUQET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HARTVIG KARLSSON KATARINA, ÅHUS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6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ULIPANAROS UNCHAINED MELOD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MALM VIVIANN, BODAFORS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6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UTTI PASION OF FASHION ABOUT MIDA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BENITA KRASOVSKA, LV2015 JURMALA, LETTLAND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4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DIDI DE ARLEJO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MARIANGELA COGONI, IT09045 MONSERRATO, Italien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4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GEISHA VAN'T LAND VAN AALST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WINGE ANNETTE, JÄRFÄLLA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4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ING-MARIS A TASTE OF TEQUILA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INGER MARIE JOHANSEN, NO-7391 RENNEBU, Nor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IONHEART LET ME GO TO MY ELI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BERGQUIST MAY-ELI, GRÄSMARK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5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ROSALIA DE ARLEJ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MADAME ANN-CHISTIN PEUPION, JOSÉ ARMAS,  BOISSY ST LEGÈR, Frankrik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6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IRULIINUN WILHELMIINA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HUKKANEN ELSE, FIN-00940 HELSINKI, Finland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339966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339966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</w:rPr>
                    <w:t>926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3399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339966"/>
                      <w:sz w:val="17"/>
                      <w:szCs w:val="17"/>
                      <w:lang w:val="en-US"/>
                    </w:rPr>
                    <w:t>SPEIS INVEJDERS YAMAHA, BASKAKOVA, RU194352 ST PETERSBURG, Ryssland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6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WEET NOBLESSE NELLIE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THUNSTRÖM JEANETTE, KRYLBO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6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ETTCHI'S BEAUTIFUL LITTLE MOLL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WELIN CATRIN, WELIN MATS-ÅKE, ÅBY, Sverige</w:t>
                  </w:r>
                </w:p>
              </w:tc>
            </w:tr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Can not be judge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3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8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AVENDESORA'S WILD MIRAC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OLSSON CATARINA, LESSEBO, Sverige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ghunds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5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PANCHOS OLIW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OLSSON BIRGITTA, RÖRÖ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4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BICHONETTES ATHENA THE GODDE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OTTOSSON RIGMOR, KOLBÄCK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4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CH.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GLADYS CHOMUTOVSKÝ AMOREK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JAKUB ANTOŠ, CZ-18200 PRAHA 8, TJECKI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935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en-US"/>
              </w:rPr>
              <w:t>SPEIS INVEJDERS THSARINA HELENAS BA,  BASKAKOVA A, ST.PETERSBURG, Ryssland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Unghunds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1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74"/>
              <w:gridCol w:w="830"/>
              <w:gridCol w:w="174"/>
              <w:gridCol w:w="8894"/>
            </w:tblGrid>
            <w:tr>
              <w:trPr>
                <w:trHeight w:val="225" w:hRule="atLeast"/>
              </w:trPr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4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UMINITAS CHELSEA GIR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e STOLL ERIN, STOCKHOLM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4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RRIS DATE WITH XE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SIV LINGJERDE ØDEGÅRD, NO-2340 LØTEN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4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RRIS EXPOSE ZIW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ANITA UNDHJEM BAKSETERSVEEN, NO-2372 BRØTTUM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4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ORSHIBA'S SLICKEPOTT CLARIZZ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AGELSTAM NINNI, TORSÅS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  <w:t>935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  <w:lang w:val="en-US"/>
                    </w:rPr>
                    <w:t>PINC CANDY AVVA BONBON,  VOROBYEVA E,  MOSCOW, Ryss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5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ÄHKINÄN ZATHENAS SHEE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DYANI BIRGITTA, UMEÅ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5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UPERLICIOUS FROM THE HEAR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FOLKESSON VERONICA, TYRINGE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5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WEET INDEED BABY BLUE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FEMKE POLAK, LAGE ZWALUWE 4926 AW, Nederländerna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5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V-07 XCITING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ENERGIZER BUNN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NINA ANDERSSON, EMMA ANDERSSON,  GOTTBY, Fin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4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UTE N COOL'S ARWEN UNDOMIEL BYT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ÅKESSON VERONICA, SUNDSVALL, Sverige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Öppen 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7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KALLEBO'S MEXICAN VANDEL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LINE PEDERSEN, NO8011BODØ, Nor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8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MISTY MEADOW'S FATALEAMO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PETTKO CSILLA &amp; DUSAN PAUNOVIC,  BUDAPEST, Unger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9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SWEET INDEED MY DANCING ALI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 FEDERICA DEPAU, IT00137 ROMA, Itali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7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BABOUSH EL LINDE DEL BOSQUE,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HOLLÄNDER LINDA, BÅLSTA, Sveri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Oplacerade hundar   Öppen 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en-US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1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74"/>
              <w:gridCol w:w="830"/>
              <w:gridCol w:w="174"/>
              <w:gridCol w:w="9369"/>
            </w:tblGrid>
            <w:tr>
              <w:trPr>
                <w:trHeight w:val="225" w:hRule="atLeast"/>
              </w:trPr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7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BREEZEFAIRY'S CHARMED DESDEMO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NÄSHOLM EVELINA, ENSKEDE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  <w:t>927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  <w:szCs w:val="17"/>
                      <w:lang w:val="en-US"/>
                    </w:rPr>
                    <w:t>KZ CH RUCH RUJCH CHIHUA BLUZ DOLZE VITA,  FILIPENKO A YU,  MOSCOW, Ryss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7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GILLYCUDDY LAVENDER MIS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ANNE-MARIE &amp; PETER BONDE POULSEN, DK-5750 RINGE, Danmark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KALLEBO'S MEXICAN WHITE LAD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KARL BERG, NO8008 BODØ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ANCHOS SAGA ZOPRA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Ägare OLSSON BIRGITTA, RÖRÖ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UPERLICIOUS FASHIONABLY LAT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GARIN ANNE, FOLKESSON VERONICA, HÖÖR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7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 &amp; RUS &amp; LV CH BALTV-07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CARILLOS DAMIT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J CASAGRANDE, FI00730 HELSINGFORS, Fin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7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TITSIAS BLACK BEAUTY OF SILENC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TORIL JOHANSEN, NO-5223 NESTTUN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7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TITSIAS LOVELY BIANCA THE CARFU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TORIL JOHANSEN, NO-5223 NESTTUN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AZY DAZE BE BEWITCHE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GRÖNLUND CAMILLA, GRÖNLUND STEFAN,  KASTELHOLM, Fin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NUMENTETS ISADO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ENGBLOM WERONICA, LINKÖPING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FIN CH PICCOLININ NAMU,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JAANA CASAGRANDE, FI00730 HELSINGFORS, Fin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FIN CH LVW-07 W-07 SIRULIINUN JULIA,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KAUPPINEN VIRPI, FIN-74120 IISALMI, Finland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VIRRIVIX VERA GALANT,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KRISTIANSSON VERONIE, VALLENTUNA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KELLBIRDS SNEIP VON STUMP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VIBEKE SØRHAUG, NO-3122 TØNSBERG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8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NI MORRIS DECENT DIVA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SIV LINGJERDE ØDEGÅRD, NO-2340 LØTEN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CAN 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ICASSO GOOD MORNING SUNSHINE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TORUN HELEN S. AASJORD,  FLAKTVEIT, Nor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RECHIVAS SPRING TI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CEDERVALL LENA, NUSNÄS, Sverig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29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369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INA Z REVAYOVEJ ZÁHRAD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ÅKESSON VERONICA, SUNDSVALL, Sverige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mpion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1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TUHKIMON JAGUELINE,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 LINDHOLM ANNIKA, FJÄRDHUNDRA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17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FINU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TUHKIMON SABRINA,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 RAIJA TYYNI, FI-616 30 HIRVIJÄRVI, Fin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0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INJV-03 FINUCH SUCH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 xml:space="preserve"> CHICO QUERIDA'S WALTZING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N ICE, NINA ANDERSSON,  GOTTBY, Finlan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Excellen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1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DKUCH NORDJV-03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NORDUCH SWEET SENORITAS ELECTR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PERSSON MONIQA, KÖPING, Sveri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Champion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2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174"/>
              <w:gridCol w:w="830"/>
              <w:gridCol w:w="174"/>
              <w:gridCol w:w="10301"/>
            </w:tblGrid>
            <w:tr>
              <w:trPr>
                <w:trHeight w:val="225" w:hRule="atLeast"/>
              </w:trPr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7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NUCH FINUCH NORDV-06 SUCH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 LAZY DAZE LAZY DAIZY,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GRÖNLUND CAMILLA, STEFAN,KASTELHOLM, Fin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FINUCH EEUCH NUCH SUCH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 xml:space="preserve"> MCALBERT'S BELLISSIMA, NINA ANDERSSON,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EMMA ANDERSSON, Fin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MÅTUVANS BUFFY BEAUTY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JONSSON ANN-SOFIE, MÖLNDAL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TICKAWIS CANDY FLOSS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OLSSON BIRGITTA, RÖRÖ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xcellent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FINW-05 BERLINSG-06 INTUCH SUCH SV-06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ZZMAN'S TOO FAST FOR U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MIRJA POIMALA,  Finlan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3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JCHCHI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OLOMBINA BOHEMIA KEVIN,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 JANA VANDELIKOVA, CZ100 00 PRAHA 1, TJECKIEN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FINUCH NORDV-07 N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SUCH FAME AND GLORY TWICE AS NIC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CHRISTENSEN MARIE-LOUISE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NL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GIBELTARIK DELILA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CHARISE KNEZEVIC, NL3201 CW SPIJKENISSE, Nederländerna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6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INT NORDCH NV04 N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KALLEBO'S MEXICAN RAI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KARL BERG, NO8008 BODØ, Nor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09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INTFINHRPL CHVV-06PLV-06EUV-07KBHV N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MISTY MEADOW'S DORISSPEE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LENE NORDÅS KALLEKLEV, Nor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INTUCH N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JODDARNAS DIX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LARSSON ANN, TRELLEBORG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1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DKUCH SU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PJODDARNAS RITZ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LARSSON ANN, TRELLEBORG, Sverige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Very 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18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01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DKCH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VICKYS CARME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SUSANNE JOHANSEN, DK-9800 HJØRRING, Danmark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eteranklass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lacering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atalognr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und &amp; Ägar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Very good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2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FINUCH INTUCH NORDUCH NORDV-02 NV-00 SV-08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NIKOLI'S PURE SPLENDOU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LIUKKONEN P, HÅLLSTA, Sverig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a</w:t>
            </w:r>
          </w:p>
        </w:tc>
        <w:tc>
          <w:tcPr>
            <w:tcW w:w="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Very good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2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INT FIN NORDUCH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NIKOLI'S GALA QUEE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, GUNN, CILLE OG CAMILLA LYNGSTAD, NO-6523 FREI, Norge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lacerade hundar   Veteranklass  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[Dö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22" w:type="dxa"/>
            <w:gridSpan w:val="6"/>
            <w:tcBorders/>
            <w:vAlign w:val="center"/>
          </w:tcPr>
          <w:tbl>
            <w:tblPr>
              <w:tblW w:w="10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"/>
              <w:gridCol w:w="174"/>
              <w:gridCol w:w="830"/>
              <w:gridCol w:w="174"/>
              <w:gridCol w:w="8905"/>
            </w:tblGrid>
            <w:tr>
              <w:trPr>
                <w:trHeight w:val="2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Katalognr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905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und &amp; Ägare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20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905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CHICARILLOS ARDIT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JAANA CASAGRANDE, FIN-00730 HELSINGFORS, Finland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ood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22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905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  <w:lang w:val="en-US"/>
                    </w:rPr>
                    <w:t>LAZY DAZE VIVA WANILL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,  NINA ANDERSSON, EMMA ANDERSSON, FI-AX-22130 GOTTBY, Finland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14:00Z</dcterms:created>
  <dc:creator>Home</dc:creator>
  <dc:description/>
  <cp:keywords/>
  <dc:language>en-US</dc:language>
  <cp:lastModifiedBy>Home</cp:lastModifiedBy>
  <dcterms:modified xsi:type="dcterms:W3CDTF">2008-07-05T19:45:00Z</dcterms:modified>
  <cp:revision>3</cp:revision>
  <dc:subject/>
  <dc:title/>
</cp:coreProperties>
</file>